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erena tariff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.s. ossaia 15b 52044 Cortona (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480749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rena.tariff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2 giugno 198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12- in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Psicologo Psicoterapeu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Competenze cliniche specifiche di consulenza ed intervento in ambito di psicoterapia individuale, familiare, di coppia, di gruppo, con bambini e adolescenti, sostegno alla genitorialità, educazione all’affettività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12- in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Psicologo Psicoterapeu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Scuola dell’Infanzia Maria Immacolata di Teront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Consulente, form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Consulenza psicologica, progettazione e gestione dei contesti educativi, peer education, formazione degli educatori, gestione dinamiche di gruppo, sostegno alla genitorialità, educazione all’affettività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12- in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Psicologo Psicoterapeu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Oratorio Centro Verde Santa Cristina “I Care”di Teront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Consulente, progettista, formatore e responsabile socio-educ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Consulenza, progettazione e gestione dei contesti educativi, peer education, lavoro sul campo con adolescenti e giovani, formazione degli educatori, gestione dinamiche di gruppo, sostegno alla genitorialità, educazione all’affettività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12 - 201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Master in progettazione e gestione de processi educativi e formativi nei contesti soc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Sie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sociale, Pedagogia, Psicologia, Filosofia, Sociolog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rocinio (luogo ed incarico)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Centro di Pastorale Giovanile San Michele. Coordinamento della Consulta Diocesana di Pastorale Giovan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Master universitario di I livell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08 - 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  <w:t xml:space="preserve">Corso di Specializzazione in Psicoterapia Familiare e Relazion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Istituto di Terapia Familiare di Firenze (ITFF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Psicoterapia individuale e famili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Diploma di specializzazione in Psicoterapia Familiare e Rel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rocinio (luogo ed incarico)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Tirocinio di Specializzazione presso il Centro di Salute Mentale di Ponte San Giovanni (Pg) presso Azienda Sanitaria Locale ASL2 Perugia. Diagnosi, Psicoterapia e approfondimento clinic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10 -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  <w:t xml:space="preserve">Corso di operatore di Pastorale Giovani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Università Pontificia Salesiana di Roma in collaborazione con l’Istituto Superiore di Scienze Religiose di Arez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Diploma di operatore di pastorale giovani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08 -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rso Introduttivo all’Ottica Relazionale (CIO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Istituto di Terapia Familiare di Firenze (ITFF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roduzione alle teorie e alle tecniche di psicologia sistemico – relazionale e familia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9 -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rso di Laurea in Psic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Psicologia dell’Università degli Studi di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ia dello sviluppo, Psicologia e psicopatologia clinica, Psicologia Sociale, Psicologia dell’Educazione, Metodologia della ricer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quinquennale in Psic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rocinio (luogo ed incarico)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Marzo – Settembre 2006 Tirocinio post-lauream presso il Centro Diurno Giovanile “Pinocchio” (Consorzio Zenit). Sostegno scolastico, educativo e sociale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Settembre 2006 – Marzo 2007  Tirocinio post-lauream presso l’Istituto di Terapia Familiare di Firenze. Lavoro di diagnosi e approfondimento clinico.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4 - 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  <w:t>Liceo Scientifico Sperim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Liceo Scientifico G. da Castiglione C. Fiorentino. Sezione Sperimentale “Brocca”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Diploma di Maturità Scientific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ottime COMPETENZE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omunicativ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e RELAZIONALI SVILUPPATE IN 20 ANNI DI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volontariato in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ATTIVITà EDUCATIVE DI ORATORIO E CAMPI SCUOLA CON BAMBINI E ADOLESCENTI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ottim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CAPACITà DI LAVORO DI squadra, DI PROBLEM SOLVING E DI VALORIZZAZIONE DEL SINGOLO E DEL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gruppo,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cquisite attraverso la partecipazione ad equipe di lavor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liniche (tirocino presso l’asl2 di perugia, gruppo di formazione all’interno dell’Istituto di terapia familiare)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educative (tirocinio presso il centro diurno pinocchio e lavoro all’interno degli oratori)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sociali (collaborazioni con comune, associazioni sportive e di volontariato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Buone capacità di collaborazione, impegno, agonismo e spirito di squadra da attività sportive (basket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ottime CAPACITà E COMPETENZE IN AMBITO DI PROGETTAZIONE, REALIZZAZIONE E GESTIONE DELLE RISORSE UMANE.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ruoli ricoperti negli anni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collaboratore in </w:t>
            </w:r>
            <w:r>
              <w:rPr>
                <w:rFonts w:cs="Arial Narrow" w:ascii="Arial Narrow" w:hAnsi="Arial Narrow"/>
                <w:smallCaps/>
                <w:lang w:val="it-IT"/>
              </w:rPr>
              <w:t>EQUIPE DI LAVORO ISTITUZIONALI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 (asl, comune, associazioni di volontariato, diocesi),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responsabile e coordinatore di oratorio (2004-2014)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SPONSABILE DEL COORDINAMENTO DELLA CONSULTA DI PASTORALE GIOVANILE DIOCESANA (ANNO 2013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Buona padronanza degli strumenti Microsoft Office, e di Interne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assione per Musica, arte e scrittu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, automuni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80"/>
      </w:tblGrid>
      <w:tr>
        <w:trPr>
          <w:trHeight w:val="170" w:hRule="atLeast"/>
        </w:trPr>
        <w:tc>
          <w:tcPr>
            <w:tcW w:w="1448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Arial Narrow" w:hAnsi="Arial Narrow" w:cs="Arial Narrow"/>
                <w:color w:val="000000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ECVSectionBullet"/>
              <w:rPr>
                <w:rFonts w:ascii="Arial Narrow" w:hAnsi="Arial Narrow" w:cs="Arial Narrow"/>
                <w:color w:val="000000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TARIFFI SEREN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edepginaCar">
    <w:name w:val="Pie de página Car"/>
    <w:basedOn w:val="Carattere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atterepredefinitoparagrafo"/>
    <w:rPr/>
  </w:style>
  <w:style w:type="character" w:styleId="TextodegloboCar">
    <w:name w:val="Texto de globo Car"/>
    <w:basedOn w:val="Carattere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CVSectionBullet">
    <w:name w:val="_ECV_SectionBullet"/>
    <w:basedOn w:val="Normal"/>
    <w:qFormat/>
    <w:pPr>
      <w:suppressLineNumbers/>
      <w:suppressAutoHyphens w:val="true"/>
      <w:autoSpaceDE w:val="false"/>
      <w:spacing w:lineRule="atLeast" w:line="100"/>
    </w:pPr>
    <w:rPr>
      <w:rFonts w:ascii="Arial" w:hAnsi="Arial" w:eastAsia="SimSun;宋体" w:cs="Arial"/>
      <w:color w:val="3F3A38"/>
      <w:spacing w:val="-6"/>
      <w:kern w:val="2"/>
      <w:sz w:val="18"/>
      <w:szCs w:val="24"/>
      <w:lang w:val="en-GB" w:eastAsia="zh-CN"/>
    </w:rPr>
  </w:style>
  <w:style w:type="paragraph" w:styleId="ECVLeftDetails">
    <w:name w:val="_ECV_LeftDetails"/>
    <w:basedOn w:val="Normal"/>
    <w:qFormat/>
    <w:pPr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;宋体" w:cs="Arial"/>
      <w:color w:val="0E4194"/>
      <w:spacing w:val="-6"/>
      <w:kern w:val="2"/>
      <w:sz w:val="18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2:00Z</dcterms:created>
  <dc:creator>Softonic</dc:creator>
  <dc:description/>
  <dc:language>en-US</dc:language>
  <cp:lastModifiedBy>Serena</cp:lastModifiedBy>
  <dcterms:modified xsi:type="dcterms:W3CDTF">2014-02-21T16:28:00Z</dcterms:modified>
  <cp:revision>45</cp:revision>
  <dc:subject/>
  <dc:title>FORMATO EUROPEO PER IL CURRICULUM VITAE</dc:title>
</cp:coreProperties>
</file>